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MOUNT(8)        Linux Programmer's Manual        SHOWMOUNT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wmount - show mount information for an NF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etc/showmount [ -aedh ] [ host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wmount  queries  the  mount daemon on a remote ho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e state of  the  NFS  server  on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ine.   With  no  options  showmount  lists  th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ents who are mounting from that host.  The output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wmount is designed to appear as though it wer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sed through ``sort -u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  List both the client hostname and mount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host:di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    List only the directories mounted by some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e     Show the NFS server's expor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h     Suppress the decriptive headings from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ntd(8), nfsd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completeness  and  accurary  of  the inform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wmount displays varies according to  the  NFS  serv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cause showmount sorts and uniqs the output, it is im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ble to determine from the output  whether  a  clien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nting the same directory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ick Sladkey &lt;jrs@world.st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ux 0.99                11 April 1993      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